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Jézus tipikus férfi volt! Mind azt mondja: visszajön, de aztán sosem látod oke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Megtörlek, mint Krisz Rudi a csendet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yan paraszt vagy, hogy az elso szavad sem az apa volt, hanem a kap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 a hülyeség virágozna, akkor te már rég botanikuskert lennél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yan a szád, mint egy non-stop bolt, állandóan nyitva 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yan a szád, mint egy non-stop bolt, állandóan nyitva 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Olyan a szád, mint egy non-stop bolt, állandóan nyitva va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